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Presidente della Fondazione Lor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Richiesta di Adesione a socio Fondatore della Fondazione Lo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  nato a:____________________ prov. _______  residente in __________________________ via/loc. _____________________________________</w:t>
      </w:r>
    </w:p>
    <w:p>
      <w:pPr>
        <w:pStyle w:val="Normal"/>
        <w:spacing w:lineRule="auto" w:line="480"/>
        <w:rPr/>
      </w:pPr>
      <w:r>
        <w:rPr/>
        <w:t>Codice fiscale: ________________________ Mail: ______________________________________ cell. _____________________________________.</w:t>
      </w:r>
    </w:p>
    <w:p>
      <w:pPr>
        <w:pStyle w:val="Normal"/>
        <w:spacing w:lineRule="auto" w:line="360"/>
        <w:rPr/>
      </w:pPr>
      <w:r>
        <w:rPr>
          <w:rFonts w:cs="MS Reference Specialty" w:ascii="MS Reference Specialty" w:hAnsi="MS Reference Specialty"/>
          <w:sz w:val="36"/>
          <w:szCs w:val="36"/>
        </w:rPr>
        <w:t></w:t>
      </w:r>
      <w:r>
        <w:rPr/>
        <w:t xml:space="preserve"> </w:t>
      </w:r>
      <w:r>
        <w:rPr/>
        <w:t>Ex / attuale allievo diplomato nell’anno _______  nell’indirizzo _________________________;</w:t>
      </w:r>
    </w:p>
    <w:p>
      <w:pPr>
        <w:pStyle w:val="Normal"/>
        <w:spacing w:lineRule="auto" w:line="360"/>
        <w:rPr/>
      </w:pPr>
      <w:r>
        <w:rPr>
          <w:rFonts w:cs="MS Reference Specialty" w:ascii="MS Reference Specialty" w:hAnsi="MS Reference Specialty"/>
          <w:sz w:val="36"/>
          <w:szCs w:val="36"/>
        </w:rPr>
        <w:t></w:t>
      </w:r>
      <w:r>
        <w:rPr>
          <w:rFonts w:cs="MS Reference Specialty" w:ascii="MS Reference Specialty" w:hAnsi="MS Reference Specialty"/>
        </w:rPr>
        <w:t></w:t>
      </w:r>
      <w:r>
        <w:rPr/>
        <w:t>Ex / attuale dipendente  dell’ISIS Leopoldo II di Lorena;</w:t>
      </w:r>
    </w:p>
    <w:p>
      <w:pPr>
        <w:pStyle w:val="Normal"/>
        <w:spacing w:lineRule="auto" w:line="360"/>
        <w:rPr/>
      </w:pPr>
      <w:r>
        <w:rPr>
          <w:rFonts w:cs="MS Reference Specialty" w:ascii="MS Reference Specialty" w:hAnsi="MS Reference Specialty"/>
          <w:sz w:val="36"/>
          <w:szCs w:val="36"/>
        </w:rPr>
        <w:t></w:t>
      </w:r>
      <w:r>
        <w:rPr>
          <w:rFonts w:cs="MS Reference Specialty" w:ascii="MS Reference Specialty" w:hAnsi="MS Reference Specialty"/>
        </w:rPr>
        <w:t></w:t>
      </w:r>
      <w:r>
        <w:rPr/>
        <w:t>Persona fisica / giuridica legata all’ISIS Leopoldo II di Lorena;</w:t>
      </w:r>
    </w:p>
    <w:p>
      <w:pPr>
        <w:pStyle w:val="Normal"/>
        <w:spacing w:lineRule="auto" w:line="480"/>
        <w:rPr/>
      </w:pPr>
      <w:r>
        <w:rPr/>
        <w:t>Così come previsto dall’art. 9 dello statuto, di seguito riporta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Art. 9 - Fondator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Sono Fondatori coloro che hanno sottoscritto l'atto costitutivo e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 fisiche o giuridiche, pubbliche o private, e gli enti anche non dota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sonalità giuridica che abbiano avuto un legame di qualsiasi na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Istituto Statale di Istruzione Superiore “Leopoldo II di Lorena” o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che di esso fanno parte e che contribuiscono al Patrimonio o 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o di Gestione mediante un contributo nelle forme e nella mis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te nel minimo dal Collegio dei Fond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tori diventano membri della fondazione con delibera del Collegio d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tori, assunta a maggioranza relativa dei suoi membri. Nel caso in cu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erifichi una situazione di parità di voti, prevarrà il voto del President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I Fondatori sono tenuti a rispettare le norme del presente Statuto 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deliberate dagli organi della Fond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aderire alla Fondazione Lorena in qualità di socio Fonda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ricevuta del versamento di Euro ______ (quota minima 100 €) da destinare al patrimonio della fondazione effettuato mediante bonifico sul conto corrente bancario presso la filiale Grosseto 1 di via Unione Sovietica di Banca Tema, IBAN: IT91X088511430100000021500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Grosseto lì ___/___/___</w:t>
        <w:tab/>
        <w:tab/>
        <w:t xml:space="preserve"> </w:t>
        <w:tab/>
        <w:t xml:space="preserve"> </w:t>
        <w:tab/>
        <w:t xml:space="preserve"> </w:t>
        <w:tab/>
        <w:t xml:space="preserve">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della normativa sopra richiamata e degli obblighi di riservatezza cui è tenuta la Fondazione Lorena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del trattamento è la Fondazione Lorena nella persona del Presidente e legale rappresentante pro tempore Alfonso De Pietro  domiciliato per la carica in Castiglione della Pescaia (GR) loc. Macchiascandona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È in corso la procedura per l’individuazione e nomina del  responsabile della protezione dei dati (DPO)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dati personali da Lei forniti sono necessari per gli adempimenti previsti per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: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 DEL TRATTAMENTO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/>
        <w:ind w:left="720" w:hanging="36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Può esercitare i Suoi diritti con richiesta scritta inviata al Presidente della Fondazione Lorena Loc. Macchiascandona Catiglione della Pescaia  (GR), all'indirizzo postale della sede legale o all’indirizzo mail: 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alfonsodepietro@fondazionelorena.it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  <w:tab/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eastAsia="Arial" w:cs="Arial" w:ascii="Arial" w:hAnsi="Arial"/>
          <w:color w:val="000000"/>
          <w:sz w:val="40"/>
          <w:szCs w:val="4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 xml:space="preserve">︎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eastAsia="Arial" w:cs="Arial" w:ascii="Arial" w:hAnsi="Arial"/>
          <w:color w:val="000000"/>
          <w:sz w:val="40"/>
          <w:szCs w:val="4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 xml:space="preserve">︎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eastAsia="Arial" w:cs="Arial" w:ascii="Arial" w:hAnsi="Arial"/>
          <w:color w:val="000000"/>
          <w:sz w:val="40"/>
          <w:szCs w:val="4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rosseto, lì ___/___/___</w:t>
        <w:tab/>
        <w:tab/>
        <w:tab/>
        <w:t xml:space="preserve"> </w:t>
        <w:tab/>
        <w:tab/>
        <w:tab/>
        <w:t xml:space="preserve">     Firma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221F1F"/>
          <w:shd w:fill="FFFFFF" w:val="clear"/>
          <w:lang w:eastAsia="zh-CN" w:bidi="hi-IN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25:00Z</dcterms:created>
  <dc:creator>alfonso</dc:creator>
  <dc:description/>
  <cp:keywords/>
  <dc:language>en-US</dc:language>
  <cp:lastModifiedBy>alfonso</cp:lastModifiedBy>
  <dcterms:modified xsi:type="dcterms:W3CDTF">2020-02-13T10:38:00Z</dcterms:modified>
  <cp:revision>18</cp:revision>
  <dc:subject/>
  <dc:title/>
</cp:coreProperties>
</file>